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4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AND CITY FINANCE OFFICER TO EXECUTE AND ATTEST, RESPECTIVELY, A LEASE AMENDMENT WITH RALPH C. GOODLET, ON BEHALF OF THE CHATTANOOGA-HAMILTON COUNTY AIR POLLUTION CONTROL BOARD, FOR THE RENTAL OF PREMISES LOCATED AT 3509-3511 ROSSVILLE BOULEVAR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and City Finance Officer be and are hereby authorized to execute and attest, respectively, a Lease Extension Agreement with Ralph C. Goodlet, on behalf of the Chattanooga-Hamilton County Air Pollution Control Board, for the rental of premises located at 3509-3511 Rossville Boulevard, for a five (5) year term, at a cost not to exceed $4,310.35 quarterly, with a privilege to terminate the Lease ninety (90) days after Lessor’s receipt of written notice by certified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H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9:24:00Z</dcterms:created>
  <dc:creator>Cindy Couey</dc:creator>
  <dc:description/>
  <dc:language>en-US</dc:language>
  <cp:lastModifiedBy>Cindy Couey</cp:lastModifiedBy>
  <cp:lastPrinted>1998-10-08T14:23:00Z</cp:lastPrinted>
  <dcterms:modified xsi:type="dcterms:W3CDTF">1998-12-30T20:47:00Z</dcterms:modified>
  <cp:revision>3</cp:revision>
  <dc:subject/>
  <dc:title>RESOLUTION NO</dc:title>
</cp:coreProperties>
</file>